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 доброволен тру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Днес - година в гр. -  между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ДРУЖЕНИЕ С НЕСТОПАНСКА ЦЕЛ: СПОРТЕН КЛУБ - гр. - с ЕИК -, с адрес на управление </w:t>
      </w:r>
      <w:r>
        <w:rPr/>
        <w:t>град -, ул. -“ № -</w:t>
      </w:r>
      <w:r>
        <w:rPr>
          <w:sz w:val="26"/>
          <w:szCs w:val="26"/>
        </w:rPr>
        <w:t xml:space="preserve">, представлявано от -, с ЕГН – - - в  качеството си на ЗАМЕСТНИК – ПРЕДСЕДАТЕЛ на СДРУЖЕНИЕ С НЕСТОПАНСКА ЦЕЛ СПОРТЕН КЛУБ - ” ,  гр. -, наричан за краткост „Бенефициент“, от едната страна, и от другата страна: </w:t>
        <w:br/>
        <w:t xml:space="preserve">-, с ЕГН -, с ЛК -, издадена на - г. от МВР -, с постоянен адрес: гр. -, ул. „-“ </w:t>
      </w:r>
      <w:r>
        <w:rPr/>
        <w:t>№</w:t>
      </w:r>
      <w:r>
        <w:rPr>
          <w:sz w:val="26"/>
          <w:szCs w:val="26"/>
        </w:rPr>
        <w:t xml:space="preserve"> -;, наричан „Доброволец“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 сключва настоящия Договор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мет на договора: 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Доброволецът  приема  с  доброволен  труд  да  допринесе  за  изпълнение  на тренировъчната  и  състезателна  дейност  в  СПОРТЕН КЛУБ  „-” ,  гр. -</w:t>
      </w:r>
      <w:r>
        <w:rPr>
          <w:rStyle w:val="5yl5"/>
          <w:sz w:val="26"/>
          <w:szCs w:val="26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рок на договора:</w:t>
        <w:br/>
        <w:t xml:space="preserve">Настоящият договор влиза в сила с подписването му от двете страни </w:t>
      </w:r>
      <w:r>
        <w:rPr/>
        <w:t>и не се ограничава със срок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ва и задължения на Бенефициента:</w:t>
        <w:br/>
        <w:t>Бенефициента има право на текущ контрол по всяко време на изпълнение на договора.</w:t>
        <w:br/>
        <w:t>Бенефициента има право да изисква и получава от доброволеца информация, отчети и документи за изпълнение на договор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Права и задължения доброволеца:</w:t>
        <w:br/>
        <w:t>Доброволеца е длъжен:</w:t>
        <w:br/>
        <w:t>- да изпълнява дейността по договора;</w:t>
        <w:br/>
        <w:t>- да се грижи и опазва имуществото на бенифициента;</w:t>
        <w:br/>
        <w:t>- да носи отговорност за живота и здравето на трениращите, по време на провежданите тренировки и състез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стоящият договор се съставя в два еднообразни екземпляра по един за всяка от страните:</w:t>
        <w:br/>
        <w:br/>
        <w:t xml:space="preserve">За Доброволеца: </w:t>
        <w:tab/>
        <w:tab/>
        <w:tab/>
        <w:tab/>
        <w:tab/>
        <w:tab/>
        <w:t xml:space="preserve">за Бенифициента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-)</w:t>
        <w:tab/>
        <w:tab/>
        <w:tab/>
        <w:tab/>
        <w:tab/>
        <w:tab/>
        <w:tab/>
        <w:t xml:space="preserve">  (-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5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5:00Z</dcterms:created>
  <dc:creator>Custom</dc:creator>
  <dc:description/>
  <cp:keywords/>
  <dc:language>en-US</dc:language>
  <cp:lastModifiedBy>Mitko Bozhanov</cp:lastModifiedBy>
  <cp:lastPrinted>2023-01-17T23:40:00Z</cp:lastPrinted>
  <dcterms:modified xsi:type="dcterms:W3CDTF">2024-12-23T16:39:00Z</dcterms:modified>
  <cp:revision>30</cp:revision>
  <dc:subject/>
  <dc:title>До Управителния свет</dc:title>
</cp:coreProperties>
</file>